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elbsteinschätzung zur Zielentwicklung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i/>
          <w:iCs/>
          <w:sz w:val="18"/>
        </w:rPr>
        <w:t xml:space="preserve">Schätzen Sie sich in den folgenden 10 führungsrelevanten Meta-Kategorien ein. Sie können jeden beliebigen Punkt zwischen 0 und 10 wählen. Dabei bedeutet 0 = nicht vorhanden, 10 = extrem ausgeprägt vorhanden. (Achtung: 10 soll kein für Sie unerreichbares Ideal darstellen!) Den </w:t>
      </w:r>
      <w:r>
        <w:rPr>
          <w:b/>
          <w:bCs/>
          <w:i/>
          <w:iCs/>
          <w:sz w:val="18"/>
        </w:rPr>
        <w:t xml:space="preserve">Ausgangszustand </w:t>
      </w:r>
      <w:r>
        <w:rPr>
          <w:i/>
          <w:iCs/>
          <w:sz w:val="18"/>
        </w:rPr>
        <w:t xml:space="preserve">kennzeichnen Sie bitte mit einem </w:t>
      </w:r>
      <w:r>
        <w:rPr>
          <w:b/>
          <w:bCs/>
          <w:i/>
          <w:iCs/>
          <w:sz w:val="18"/>
        </w:rPr>
        <w:t>Kreis</w:t>
      </w:r>
      <w:r>
        <w:rPr>
          <w:i/>
          <w:iCs/>
          <w:sz w:val="18"/>
        </w:rPr>
        <w:t xml:space="preserve">, den angestrebten </w:t>
      </w:r>
      <w:r>
        <w:rPr>
          <w:b/>
          <w:bCs/>
          <w:i/>
          <w:iCs/>
          <w:sz w:val="18"/>
        </w:rPr>
        <w:t xml:space="preserve">Zielzustand </w:t>
      </w:r>
      <w:r>
        <w:rPr>
          <w:i/>
          <w:iCs/>
          <w:sz w:val="18"/>
        </w:rPr>
        <w:t>am Ende des von Ihnen gewählten Zeitraums (z.B. einem Kurzcoaching)</w:t>
      </w:r>
      <w:r>
        <w:rPr>
          <w:b/>
          <w:bCs/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mit einem </w:t>
      </w:r>
      <w:r>
        <w:rPr>
          <w:b/>
          <w:bCs/>
          <w:i/>
          <w:iCs/>
          <w:sz w:val="18"/>
        </w:rPr>
        <w:t>Kreuz</w:t>
      </w:r>
      <w:r>
        <w:rPr>
          <w:i/>
          <w:iCs/>
          <w:sz w:val="18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bstwertgefühl, Selbstsicherheit; positive Beziehung zu sich selbst, respektvoller Umgang mit sich selbst; innere Unabhängigkeit von der Umgebung; Selbständigkeit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Durchsetzungsfähigkeit, Fähigkeit, mit Manipulationsversuchen umzugehen; Aktivität in sozialen Beziehungen; Fähigkeit, Angriffe und Kritik nicht konfrontativ zu bewältige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Kreativität, gedankliche Flexibilität und Freiheit; Fähigkeit, erlernte Muster und Schemata zu verlassen; Breite des Verhaltensrepertoires bei Entscheidungen / Lösung von Probleme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Stressresistenz, gefühlsmässige Stabilität und Fähigkeit, sich von Belastungen schnell zu erholen; Fähigkeit, einen klaren Kopf zu behalten (auch bei grossen Informationsmengen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Initiative, Fähigkeit, Dinge mit persönlichem Engagement anzugehen, sein Leben aktiv zu gestalten; Lust und Bedürfnis zu arbeiten; Fähigkeit, das Leben allgemein, Arbeit und Probleme als Herausforderung wahrzunehme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 xml:space="preserve">Soziale Wahrnehmungsfähigkeit, Fähigkeit andere zu „sehen, hören und fühlen“; Bereitschaft, zuzuhören, auf andere einzugehen; Interesse an der Interaktion mit anderen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Fähigkeit, klar und gezielt Gedanken zu formulieren; klares Denken; Fähigkeit, verständlich und effektiv zu kommunizieren; Reichtum und Kongruenz von verbalem und nonverbalem Ausdruck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Dominanz, Fähigkeit, andere zu führen; gut aus einer Machtposition kommunizieren können; seine Position zur effektiven Beeinflussung anderer nutzen, ohne angriffslustig zu sei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2"/>
        </w:rPr>
        <w:t>Respekt; Akzeptanz von anderen als vollwertige Partner; Fähigkeit zur Zusammenarbeit, Unter</w:t>
        <w:softHyphen/>
        <w:t>stützung und Hilfeleistung; absichtlich nicht zu beeinflussen, sondern Unterstützung anzubieten; Respekt vor der Individualität und den Lösungen anderer Mensche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2"/>
        </w:rPr>
      </w:pPr>
      <w:r>
        <w:rPr>
          <w:sz w:val="22"/>
        </w:rPr>
        <w:t>Lernfähigkeit: Fähigkeit zu beruflicher und persönlicher Weiterentwicklung; schnelles Aneignen von Erfahrungen; Bereitschaft, sich bietende Lernmöglichkeiten aktiv zu nutze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0---------1----------2----------3----------4----------5----------6----------7----------8---------9---------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3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8"/>
        </w:rPr>
        <w:t>annette@an-edge-for-you.com</w:t>
      </w:r>
    </w:hyperlink>
    <w:r>
      <w:rPr>
        <w:sz w:val="18"/>
      </w:rPr>
      <w:tab/>
      <w:t>+49 40 531 7506</w:t>
      <w:tab/>
      <w:t>+420 603 151 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93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i/>
      <w:i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20" w:right="432" w:hanging="360"/>
    </w:pPr>
    <w:rPr>
      <w:rFonts w:ascii="Arial Narrow" w:hAnsi="Arial Narrow" w:cs="Arial Narrow"/>
      <w:color w:val="333333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240"/>
    </w:pPr>
    <w:rPr>
      <w:rFonts w:ascii="Arial Narrow" w:hAnsi="Arial Narrow" w:cs="Arial Narrow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ette@an-edge-for-yo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A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09:00Z</dcterms:created>
  <dc:creator>Reissfelden Mesthene</dc:creator>
  <dc:description/>
  <dc:language>en-US</dc:language>
  <cp:lastModifiedBy>Reissfelder</cp:lastModifiedBy>
  <cp:lastPrinted>2006-05-01T14:09:00Z</cp:lastPrinted>
  <dcterms:modified xsi:type="dcterms:W3CDTF">2006-05-09T18:10:00Z</dcterms:modified>
  <cp:revision>3</cp:revision>
  <dc:subject/>
  <dc:title>Selbsteinschätzung zur Zielentwicklung</dc:title>
</cp:coreProperties>
</file>